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 ROK SZKOLNY 2021/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dziec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/>
        <w:t xml:space="preserve">2. 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4. 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5. Numer PESEL dzieck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*Pobyt dziecka w przedszkolu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⁪</w:t>
      </w:r>
      <w:r>
        <w:rPr>
          <w:i/>
          <w:sz w:val="28"/>
          <w:szCs w:val="28"/>
        </w:rPr>
        <w:t>-</w:t>
      </w:r>
      <w:r>
        <w:rPr/>
        <w:t xml:space="preserve"> do 5 godzin z własnym żywieniem  POBORSZÓW / WIĘKSZYCE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⁪</w:t>
      </w:r>
      <w:r>
        <w:rPr/>
        <w:t xml:space="preserve"> </w:t>
      </w:r>
      <w:r>
        <w:rPr/>
        <w:t>- powyżej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do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Dane dotyczące rodziców / opiekunów/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formacje o stanie zdrowia dziecka</w:t>
      </w:r>
      <w:r>
        <w:rPr/>
        <w:t xml:space="preserve"> – choroby przewlekłe, wady rozwojowe,  alergie pokarmowe, itp. ………………………………………………...............................................                </w:t>
      </w:r>
    </w:p>
    <w:p>
      <w:pPr>
        <w:pStyle w:val="Normal"/>
        <w:rPr/>
      </w:pPr>
      <w:r>
        <w:rPr>
          <w:b/>
        </w:rPr>
        <w:t>Zobowiązanie rodziców (opiekunów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</w:t>
      </w:r>
    </w:p>
    <w:p>
      <w:pPr>
        <w:pStyle w:val="Normal"/>
        <w:ind w:left="360" w:hanging="0"/>
        <w:jc w:val="center"/>
        <w:rPr/>
      </w:pPr>
      <w:r>
        <w:rPr/>
        <w:t>Prosimy o zadeklarowanie udziału dziecka w lekcjach religii, j. angielskiego</w:t>
        <w:br/>
        <w:t xml:space="preserve"> j. niemieckiego organizowanych na życzenie rodzic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   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data i podpis ojca(opiekuna), matki(opiekunk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                    w zakresie dotyczącym dobra dzieck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ększyce,    ul. Szkolna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-208 Reńska Wie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(77) 482 01 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/data i podpis ojca(opiekuna), matki(opiekunki)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dnotacja o przyjęciu dziecka do przedszko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/dyrektora, komisji rekrutacyjnej*/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imię i nazwisko dziecka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/przyjęty/a/ do przedszkola na rok szkolny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dyrektora 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odkreśl właściwą odpowied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PC</dc:creator>
  <dc:description/>
  <cp:keywords/>
  <dc:language>en-US</dc:language>
  <cp:lastModifiedBy>PC</cp:lastModifiedBy>
  <cp:lastPrinted>2016-03-01T14:10:00Z</cp:lastPrinted>
  <dcterms:modified xsi:type="dcterms:W3CDTF">2021-02-01T10:04:00Z</dcterms:modified>
  <cp:revision>5</cp:revision>
  <dc:subject/>
  <dc:title/>
</cp:coreProperties>
</file>